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94" w:firstLine="426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2199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-858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ind w:right="-85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ind w:right="-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ind w:right="-858" w:hanging="0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 xml:space="preserve">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ozeukes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UKRAINIAN LANGUAGE CLASSES FOR ADULTS 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/  </w:t>
      </w:r>
      <w:r>
        <w:rPr>
          <w:rFonts w:cs="Calibri" w:ascii="Calibri" w:hAnsi="Calibri"/>
          <w:i/>
          <w:lang w:val="uk-UA"/>
        </w:rPr>
        <w:t>КУРС УКРАЇНСЬКОЇ МОВИ ДЛЯ ДОРОСЛИХ</w:t>
      </w:r>
    </w:p>
    <w:p>
      <w:pPr>
        <w:pStyle w:val="Heading1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</w:rPr>
        <w:t xml:space="preserve">ENROLMENT FORM </w:t>
      </w:r>
      <w:r>
        <w:rPr>
          <w:rFonts w:cs="Calibri" w:ascii="Calibri" w:hAnsi="Calibri"/>
          <w:sz w:val="24"/>
          <w:lang w:val="en-AU"/>
        </w:rPr>
        <w:t>/</w:t>
      </w:r>
      <w:r>
        <w:rPr>
          <w:rFonts w:cs="Calibri" w:ascii="Calibri" w:hAnsi="Calibri"/>
          <w:sz w:val="24"/>
        </w:rPr>
        <w:t xml:space="preserve"> ВПИСОВА АНКЕТА</w:t>
      </w:r>
      <w:r>
        <w:rPr>
          <w:rFonts w:cs="Calibri" w:ascii="Calibri" w:hAnsi="Calibri"/>
          <w:sz w:val="24"/>
          <w:lang w:val="en-AU"/>
        </w:rPr>
        <w:t xml:space="preserve">  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lang w:val="en-AU"/>
        </w:rPr>
        <w:t>15 Term2</w:t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65"/>
      </w:tblGrid>
      <w:tr>
        <w:trPr>
          <w:trHeight w:val="296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VEL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uk-UA"/>
              </w:rPr>
              <w:t>РІВЕНЬ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Beginner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очатковий</w:t>
            </w: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mediate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Середні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0640</wp:posOffset>
                      </wp:positionV>
                      <wp:extent cx="28511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4.95pt;mso-wrap-distance-left:9.05pt;mso-wrap-distance-right:9.05pt;mso-wrap-distance-top:0pt;mso-wrap-distance-bottom:0pt;margin-top:3.2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40640</wp:posOffset>
                      </wp:positionV>
                      <wp:extent cx="304165" cy="189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95pt;mso-wrap-distance-left:9.05pt;mso-wrap-distance-right:9.05pt;mso-wrap-distance-top:0pt;mso-wrap-distance-bottom:0pt;margin-top:3.2pt;mso-position-vertical-relative:text;margin-left:35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STUD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DETAILS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ОСОБИСТІ ДАНІ СТУД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iven name and surname (in Eng.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Ім’я і прізвище (по–українському):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___________________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народжен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ry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аїна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н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дже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</w:t>
            </w: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____________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obi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мобільний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електронна 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oyment / studie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раця / навч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x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йближчий член родин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ефонний номер на випадок крайньої потреб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 For first-time enrolments only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ve you studied Ukrainian previously? If yes, where and level achieved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вже вивчали українську мову? Якщо так, то де і до якого рів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you currently use the Ukrainian language? If so, in what context, with whom and how frequent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и Ви тепер користуєтеся українською мовою? Якщо так, то у яких обставинах, із ким, та як часто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hy do you wish to learn Ukrainian and what level would you like to achieve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ому Ви бажаєте вивчати українську мову, та який рівень бажали б Ви осягнути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              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wish to receive Ukrainian community news by e-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?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YES  /  NO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бажаєте отримувати електронною поштою новини української спільноти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І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Підпис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</w:t>
      </w:r>
      <w:r>
        <w:rPr>
          <w:rFonts w:cs="Calibri" w:ascii="Calibri" w:hAnsi="Calibri"/>
          <w:sz w:val="20"/>
          <w:szCs w:val="20"/>
          <w:lang w:val="uk-UA"/>
        </w:rPr>
        <w:t>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uk-UA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___________       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Дата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6:00Z</dcterms:created>
  <dc:creator>DEET User</dc:creator>
  <dc:description/>
  <dc:language>en-US</dc:language>
  <cp:lastModifiedBy>Teacher</cp:lastModifiedBy>
  <cp:lastPrinted>2013-06-22T12:31:00Z</cp:lastPrinted>
  <dcterms:modified xsi:type="dcterms:W3CDTF">2015-04-09T09:17:00Z</dcterms:modified>
  <cp:revision>3</cp:revision>
  <dc:subject/>
  <dc:title>YKRA+NS:KA  WKOLA im</dc:title>
</cp:coreProperties>
</file>